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</w:t>
      </w:r>
      <w:r>
        <w:rPr>
          <w:rFonts w:cs="Arial" w:ascii="Arial" w:hAnsi="Arial"/>
          <w:sz w:val="22"/>
          <w:szCs w:val="22"/>
          <w:lang w:eastAsia="ar-SA"/>
        </w:rPr>
        <w:t>REPUBLIKA HRVATSKA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UBROVAČKO – NERETVANSKA ŽUPANIJA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              </w:t>
      </w:r>
      <w:r>
        <w:rPr>
          <w:rFonts w:cs="Arial" w:ascii="Arial" w:hAnsi="Arial"/>
          <w:bCs/>
          <w:sz w:val="22"/>
          <w:szCs w:val="22"/>
          <w:lang w:eastAsia="ar-SA"/>
        </w:rPr>
        <w:t>GRAD DUBROVNIK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eastAsia="ar-SA"/>
        </w:rPr>
        <w:t>G r a d s k o   v i j e ć e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LASA: 400-06/23-02/01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RBROJ: 2117-1-09-24-64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>Dubrovnik,  29. listopada 2024.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spacing w:before="113" w:after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45. Zakona o Proračunu („Narodne novine“, broj 144/21) i članka 39. Statuta Grada Dubrovnika („Službeni glasnik Grada Dubrovnika“, broj  2/21), Gradsko vijeće Grada Dubrovnika na 36. sjednici, održanoj </w:t>
      </w:r>
      <w:r>
        <w:rPr>
          <w:rFonts w:cs="Arial" w:ascii="Arial" w:hAnsi="Arial"/>
          <w:sz w:val="22"/>
          <w:szCs w:val="22"/>
          <w:lang w:eastAsia="ar-SA"/>
        </w:rPr>
        <w:t xml:space="preserve">29. listopada </w:t>
      </w:r>
      <w:r>
        <w:rPr>
          <w:rFonts w:cs="Arial" w:ascii="Arial" w:hAnsi="Arial"/>
          <w:color w:val="000000"/>
          <w:sz w:val="22"/>
          <w:szCs w:val="22"/>
        </w:rPr>
        <w:t xml:space="preserve">2024., donijelo je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ZMJENE I DOPUNE PRORAČUNA GRADA DUBROVNIKA ZA 2024.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PROJEKCIJA ZA 2025. I  2026. GODINU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jc w:val="center"/>
        <w:outlineLvl w:val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7230" w:leader="none"/>
          <w:tab w:val="left" w:pos="87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Proračunu Grada Dubrovnika za 2024. godinu i projekcija za 2024. i 2025. godinu („Službeni glasnik Grada Dubrovnika“, broj 20/23, 4/24, 15/24 i 23/24) u njegovom Općem dijelu članak 1. mijenja se i glasi: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7230" w:leader="none"/>
          <w:tab w:val="left" w:pos="87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Proračun Grada Dubrovnika za 2024. godinu i projekcije za 2025. i 2026. godinu, mijenja se u dijelu koji se odnosi na 2024. godinu (u daljnjem tekstu Proračun), a sastoji se od:“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246" w:leader="none"/>
          <w:tab w:val="left" w:pos="8222" w:leader="none"/>
          <w:tab w:val="center" w:pos="8480" w:leader="none"/>
          <w:tab w:val="left" w:pos="8647" w:leader="none"/>
          <w:tab w:val="left" w:pos="8789" w:leader="none"/>
          <w:tab w:val="center" w:pos="9668" w:leader="none"/>
        </w:tabs>
        <w:spacing w:before="290" w:after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PLAN                      POVEĆANJE /        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29" w:leader="none"/>
          <w:tab w:val="center" w:pos="8480" w:leader="none"/>
          <w:tab w:val="right" w:pos="9959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2024</w:t>
      </w:r>
      <w:r>
        <w:rPr>
          <w:rFonts w:cs="Arial" w:ascii="Arial" w:hAnsi="Arial"/>
          <w:sz w:val="16"/>
          <w:szCs w:val="16"/>
        </w:rPr>
        <w:tab/>
        <w:t xml:space="preserve">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2024      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13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A.   RAČUN PRIHODA I RASHODA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23" w:leader="none"/>
        </w:tabs>
        <w:spacing w:before="6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Prihodi poslovanja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119.274.960                 1.168.078                     120.443.03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                    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 847.593                      -5.040                             842.55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                    Rashodi poslovanja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91.707.999                  3.657.951                       95.365.9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45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                    Rashodi za nabavu nefinancijske imovine                33.095.365                -5.847.813           </w:t>
      </w:r>
      <w:r>
        <w:rPr>
          <w:rFonts w:cs="Arial" w:ascii="Arial" w:hAnsi="Arial"/>
          <w:b/>
          <w:sz w:val="16"/>
          <w:szCs w:val="16"/>
        </w:rPr>
        <w:t xml:space="preserve">            27.247.552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B.   RAČUN   FINANCIRANJA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b/>
          <w:sz w:val="16"/>
          <w:szCs w:val="16"/>
        </w:rPr>
        <w:tab/>
        <w:t xml:space="preserve">       5.880.600               -3.355.900                           2.524.7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Izdaci za financijsku imovinu i otplate zajmova         4.383.578 </w:t>
      </w:r>
      <w:r>
        <w:rPr>
          <w:rFonts w:cs="Arial" w:ascii="Arial" w:hAnsi="Arial"/>
          <w:b/>
          <w:sz w:val="16"/>
          <w:szCs w:val="16"/>
        </w:rPr>
        <w:t xml:space="preserve">                    -3.000                           4.380.578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/>
      </w:pPr>
      <w:r>
        <w:rPr>
          <w:rFonts w:cs="Arial" w:ascii="Arial" w:hAnsi="Arial"/>
          <w:b/>
          <w:bCs/>
          <w:i/>
          <w:sz w:val="16"/>
          <w:szCs w:val="16"/>
        </w:rPr>
        <w:t>C.   PRIJENOSI  SREDSTVA IZ PRETHODNIH GODINA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ind w:left="142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sz w:val="16"/>
          <w:szCs w:val="16"/>
        </w:rPr>
        <w:t xml:space="preserve">                  Vlastiti izvori       višak/manjak  sredstava             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ab/>
        <w:t xml:space="preserve">   3.183.789                                                        3.183.789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spacing w:before="198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D.   REKAPITULACIJA</w:t>
      </w:r>
    </w:p>
    <w:p>
      <w:pPr>
        <w:pStyle w:val="Normal"/>
        <w:widowControl w:val="false"/>
        <w:shd w:fill="FFFFFF" w:val="clear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10" w:color="000000"/>
          <w:left w:val="single" w:sz="4" w:space="2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HODI:  (6+7+8+9)                                                                        129.186.942               -2.192.862                    126.994.080</w:t>
      </w:r>
    </w:p>
    <w:p>
      <w:pPr>
        <w:pStyle w:val="Normal"/>
        <w:widowControl w:val="false"/>
        <w:pBdr>
          <w:top w:val="single" w:sz="4" w:space="10" w:color="000000"/>
          <w:left w:val="single" w:sz="4" w:space="2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129.186.942                -2.192.862                    126.994.080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3"/>
        <w:gridCol w:w="1304"/>
        <w:gridCol w:w="1282"/>
        <w:gridCol w:w="1261"/>
        <w:gridCol w:w="841"/>
      </w:tblGrid>
      <w:tr>
        <w:trPr>
          <w:tblHeader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 A  Ž  E  T  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ovećanje /smanjenje (2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74.96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.07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43.03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593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4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55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707.999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7.95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65.9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95.365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847.81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47.55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lika - višak/manja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80.81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2.9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27.91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55.9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4.7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.57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o - zaduživanje/financir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02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52.9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55.87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3,9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PRORAČUN UKUP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RIHODI I PRIMIC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3.153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92.86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10.29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RASHODI I IZDAC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186.94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92.86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994.08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RAZLIKA - VIŠAK/MANJA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83.789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83.78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 RASPOLOŽIVA SREDSTVA IZ PRETHODNIH GODI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 prenešeni (+/-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3.789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3.78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1167"/>
        <w:gridCol w:w="1274"/>
        <w:gridCol w:w="1261"/>
        <w:gridCol w:w="842"/>
      </w:tblGrid>
      <w:tr>
        <w:trPr>
          <w:tblHeader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ovećanje /smanjenje (2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.   RAČUN  PRIHODA  I  RASHODA –  EKONOMS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LASIFIKACIJ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74.96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.07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43.038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8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53.804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1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84.80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17.284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21.08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96.19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0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67.566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2.31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25.247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45.891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6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65.95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3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9.478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.38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0.86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6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937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3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.976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73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593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4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553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1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593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4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553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22.553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3.03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285.591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7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707.999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7.95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65.95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9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46.479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5.31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21.791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2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98.393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47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79.86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6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361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87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7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6.226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.06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2.158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0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982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.18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796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9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7.252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4.13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3.12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0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4.306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.04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78.35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6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95.365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847.81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47.55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3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4.775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5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7.33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6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22.993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868.37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54.61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6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7.497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99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5.507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1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803.364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89.86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13.50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2"/>
        <w:gridCol w:w="1326"/>
        <w:gridCol w:w="1263"/>
        <w:gridCol w:w="1261"/>
        <w:gridCol w:w="699"/>
      </w:tblGrid>
      <w:tr>
        <w:trPr>
          <w:tblHeader w:val="true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ovećanje /smanjenje (2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>
          <w:trHeight w:val="478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 RAČUN PRIHODA I RASHODA - PREMA  IZVORI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CIRANJ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74.577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4.46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59.037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9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5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53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93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.442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16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8.607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2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95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9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.093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8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2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5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4.654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7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44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7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944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35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7.048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44.88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2.168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4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90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907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2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.61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6.11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3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3.428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8.31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5.114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1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1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22.553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3.03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285.591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7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62.992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7.56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10.552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5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53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93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7.196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7.196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8.392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16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4.557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17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17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95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9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.093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8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707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707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2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5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4.654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7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44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7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944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35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8.962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44.88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4.082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7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90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907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2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.61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6.11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9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3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49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2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8.691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8.31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0.377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7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16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6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803.364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89.86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13.502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7"/>
        <w:gridCol w:w="1312"/>
        <w:gridCol w:w="1261"/>
        <w:gridCol w:w="1261"/>
        <w:gridCol w:w="700"/>
      </w:tblGrid>
      <w:tr>
        <w:trPr>
          <w:tblHeader w:val="true"/>
          <w:trHeight w:val="49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SHODI   PREMA FUNKCIJSKOJ   KLASIFIKACIJ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(1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većanje /smanjenje (2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vi plan (3.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EUKUPNO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803.36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89.86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13.502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5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79.64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67.31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812.333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35.62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8.49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24.118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2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4.07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12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3.203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6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8.5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9.36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27.91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3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5 IstraŽivanje i razvoj: Opće javne uslug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6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8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61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6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8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61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4.33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0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1.14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8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6.61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23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7.85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2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4.42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9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8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34.52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52.75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81.763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5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1.03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41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5.614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8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2.00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67.34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64.662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7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7 Ostale industrij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8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87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8 Istraživanje i razvoj: Ekonomski poslov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5.84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7.25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8.591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8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0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41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8.75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8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41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41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2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3.01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5.518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7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2.48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12.19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29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7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4.35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42.03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2.32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2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5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5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7.62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16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46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9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83.93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39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79.32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1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08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5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4.03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7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62.84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94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81.79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9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7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99.48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2.24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81.72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0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45.11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6.49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21.60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8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7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37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3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6 Dodatne usluge u obrazovanju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2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7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3.71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2.54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1.169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53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837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1.18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2.8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8.332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7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1321"/>
        <w:gridCol w:w="1261"/>
        <w:gridCol w:w="1261"/>
        <w:gridCol w:w="701"/>
      </w:tblGrid>
      <w:tr>
        <w:trPr>
          <w:tblHeader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k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(1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ećanje /smanjenje (2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 plan (3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ks (4.)</w:t>
            </w:r>
          </w:p>
        </w:tc>
      </w:tr>
      <w:tr>
        <w:trPr>
          <w:trHeight w:val="449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.  RAČUN FINANCIRANJA  -  EKONOMS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LASIFIKACIJ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55.9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4.7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3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1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0,00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16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6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55.9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4.7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3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.578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0.63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7.633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.578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1321"/>
        <w:gridCol w:w="1261"/>
        <w:gridCol w:w="1261"/>
        <w:gridCol w:w="701"/>
      </w:tblGrid>
      <w:tr>
        <w:trPr>
          <w:tblHeader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ovećanje /smanjenje (2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</w:tr>
      <w:tr>
        <w:trPr>
          <w:trHeight w:val="4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 -  PREMA  IZVORIMA  FINANCIRANJ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1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7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,26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16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6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55.9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4.7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3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6.18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3.185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.578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Selected">
    <w:name w:val="selec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Kurziv">
    <w:name w:val="kurziv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x471275">
    <w:name w:val="box_47127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ezreda">
    <w:name w:val="bezred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3:00Z</dcterms:created>
  <dc:creator>_</dc:creator>
  <dc:description/>
  <cp:keywords/>
  <dc:language>en-US</dc:language>
  <cp:lastModifiedBy>Suzana Benić</cp:lastModifiedBy>
  <cp:lastPrinted>2024-10-31T10:38:00Z</cp:lastPrinted>
  <dcterms:modified xsi:type="dcterms:W3CDTF">2024-10-31T09:38:00Z</dcterms:modified>
  <cp:revision>62</cp:revision>
  <dc:subject/>
  <dc:title>URED GRADONAČELNICE</dc:title>
</cp:coreProperties>
</file>